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взаимодействия участников рынка ИТ –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одготовки компетентных специалистов для рынка ИТ-услуг</w:t>
      </w:r>
    </w:p>
    <w:p>
      <w:pPr>
        <w:pStyle w:val="Normal"/>
        <w:rPr/>
      </w:pPr>
      <w:r>
        <w:rPr/>
        <w:t>(сквозная система профессионального образова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835</wp:posOffset>
                </wp:positionH>
                <wp:positionV relativeFrom="paragraph">
                  <wp:posOffset>51435</wp:posOffset>
                </wp:positionV>
                <wp:extent cx="0" cy="3105150"/>
                <wp:effectExtent l="5080" t="0" r="5080" b="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4.05pt" to="376.05pt,248.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1371600" cy="2514600"/>
                <wp:effectExtent l="93345" t="5080" r="5715" b="401955"/>
                <wp:wrapNone/>
                <wp:docPr id="2" name="Прямоуго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wedgeRectCallout">
                          <a:avLst>
                            <a:gd name="adj1" fmla="val -55370"/>
                            <a:gd name="adj2" fmla="val 6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11" fillcolor="white" stroked="t" o:allowincell="f" style="position:absolute;margin-left:216pt;margin-top:6.75pt;width:107.95pt;height:19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38100" r="0" b="3810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.45pt" to="420.7pt,12.45pt" ID="Прямая соединительная линия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12065" t="12065" r="12065" b="12700"/>
                <wp:wrapNone/>
                <wp:docPr id="4" name="Ку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реждения общего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12" fillcolor="white" stroked="t" o:allowincell="f" style="position:absolute;margin-left:-45pt;margin-top:13.2pt;width:125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реждения общего образо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омпании  разработчик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новых продуктов (вендор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45720</wp:posOffset>
                </wp:positionV>
                <wp:extent cx="2514600" cy="1828800"/>
                <wp:effectExtent l="8255" t="6350" r="8890" b="6985"/>
                <wp:wrapNone/>
                <wp:docPr id="5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ники ры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-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8" path="m5400,5400l9450,5400l9450,2700l8100,2700l10800,0l13500,2700l12150,2700l12150,5400l16200,5400l16200,9450l18900,9450l18900,8100l21600,10800l18900,13500l18900,12150l16200,12150l16200,16200l12150,16200l12150,18900l13500,18900l10800,21600l8100,18900l9450,18900l9450,16200l5400,16200l5400,12150l2700,12150l2700,13500l0,10800l2700,8100l2700,9450l5400,9450l5400,5400xe" fillcolor="white" stroked="t" o:allowincell="f" style="position:absolute;margin-left:375.75pt;margin-top:3.6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ники рын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-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34.95pt,9.6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600200" cy="914400"/>
                <wp:effectExtent l="12065" t="12065" r="12065" b="12700"/>
                <wp:wrapNone/>
                <wp:docPr id="7" name="Ку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7" fillcolor="white" stroked="t" o:allowincell="f" style="position:absolute;margin-left:-18pt;margin-top:7.8pt;width:125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61.95pt,4.2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600200" cy="914400"/>
                <wp:effectExtent l="12065" t="12065" r="12065" b="12700"/>
                <wp:wrapNone/>
                <wp:docPr id="9" name="Ку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5" fillcolor="white" stroked="t" o:allowincell="f" style="position:absolute;margin-left:9pt;margin-top:2.45pt;width:125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требители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88.95pt,12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Т -  услуг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600200" cy="914400"/>
                <wp:effectExtent l="12065" t="12065" r="12065" b="12700"/>
                <wp:wrapNone/>
                <wp:docPr id="11" name="Ку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3" fillcolor="white" stroked="t" o:allowincell="f" style="position:absolute;margin-left:36pt;margin-top:10.85pt;width:125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(предприятия, компании, органы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власти, сфера образования  и т.д.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215.95pt,2.4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омпании  по внедрению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05pt" to="420.7pt,0.05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новы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Интерфейс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буферная зона;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обеспечивает потребност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гментированного рынк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  компетентн. специалиста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4:00Z</dcterms:created>
  <dc:creator>Ольга Чибисова</dc:creator>
  <dc:description/>
  <cp:keywords/>
  <dc:language>en-US</dc:language>
  <cp:lastModifiedBy>Лимов</cp:lastModifiedBy>
  <cp:lastPrinted>2012-01-25T17:03:00Z</cp:lastPrinted>
  <dcterms:modified xsi:type="dcterms:W3CDTF">2012-02-06T19:14:00Z</dcterms:modified>
  <cp:revision>2</cp:revision>
  <dc:subject/>
  <dc:title>Схема взаимодействия участников рынка ИТ – услуг</dc:title>
</cp:coreProperties>
</file>