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фера  деятельности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6858000" cy="8315325"/>
                <wp:effectExtent l="12700" t="508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15280"/>
                          <a:chOff x="0" y="0"/>
                          <a:chExt cx="6858000" cy="8315280"/>
                        </a:xfrm>
                      </wpg:grpSpPr>
                      <wps:wsp>
                        <wps:cNvSpPr txBox="1"/>
                        <wps:spPr>
                          <a:xfrm>
                            <a:off x="1713960" y="0"/>
                            <a:ext cx="2695680" cy="9144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егиональная ассоциация «Компьютерная Самара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85960"/>
                            <a:ext cx="0" cy="71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7512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1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00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8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6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55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287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85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82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97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286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86160"/>
                            <a:ext cx="1600200" cy="1257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й совет руководителей учреждений среднего профессион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«Информации,  информатизации, связи, телекоммуникации и телевид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4880"/>
                            <a:ext cx="1600200" cy="33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5440"/>
                            <a:ext cx="16002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ациональное агентство развития компетенц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9560"/>
                            <a:ext cx="1600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о делам молоде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7160"/>
                            <a:ext cx="1600200" cy="523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спорта, туризм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5840"/>
                            <a:ext cx="1600200" cy="523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науки и образования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6760"/>
                            <a:ext cx="16002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 КИТ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предприятий комп.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.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3560"/>
                            <a:ext cx="1266840" cy="314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нд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7360"/>
                            <a:ext cx="1266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utodesk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ьт - Линукс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Microsof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B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С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йТ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is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5728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й совет руководителей учреждений общего образования по «Информации,  информатизации, связи, телекоммуникации и телевидения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85960"/>
                            <a:ext cx="1600200" cy="590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науке и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4268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89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360"/>
                            <a:ext cx="1600200" cy="523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ПП 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рго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ая палата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3160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8180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з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5348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лищ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96920"/>
                            <a:ext cx="923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дж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239280"/>
                            <a:ext cx="923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8440"/>
                            <a:ext cx="16002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СО 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 работодателей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796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53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 информационных технологий  и  связи 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34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5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91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48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05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743280"/>
                            <a:ext cx="1600200" cy="1143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ны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шей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«Информации,  информатизации, связи, телекоммуникации и телевид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696480"/>
                            <a:ext cx="923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версите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039200"/>
                            <a:ext cx="923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428360"/>
                            <a:ext cx="923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86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9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11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68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54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11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54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43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22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3760"/>
                            <a:ext cx="1600200" cy="523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ПП –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ий союз предпринимателей и промышлен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3208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525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542880"/>
                            <a:ext cx="160020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 целевые  программы  по  информатизаци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информа-тизации  регион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 конферен-ций, выставок,  семинар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 с молодежью Конкурсы,  олимпиад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фессио-нальных  и образова-тельных  стандарт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,  повышение  квалификаци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тификация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  образова-тельных  програм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 образова-тельных  проекто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 предложений по  информатизац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 инфор-мационных  проекто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 деятельности направ-ленной на  повышение технического  и  информационного  вооружения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95pt;width:540pt;height:654.8pt" coordorigin="180,179" coordsize="10800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2879;top:179;width:42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К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егиональная ассоциация «Компьютерная Самара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3241,1574" to="3241,12806" ID="Прямая соединительная линия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187" to="3285,2187" ID="Прямая соединительная линия 1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554" to="3239,3554" ID="Прямая соединительная линия 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5534" to="3239,5534" ID="Прямая соединительная линия 1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4634" to="3239,4634" ID="Прямая соединительная линия 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7514" to="3239,751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6,1045" to="7156,1045" ID="Прямая соединительная линия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854" to="10800,854" ID="Прямая соединительная линия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54" to="3239,6254" ID="Прямая соединительная линия 1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3301" to="6660,3301" ID="Прямая соединительная линия 1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2734" to="3239,12734" ID="Прямая соединительная линия 1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2114" to="6660,7333" ID="Прямая соединительная линия 3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01;top:4094;width:2519;height:1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й совет руководителей учреждений среднего профессион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«Информации,  информатизации, связи, телекоммуникации и телевиде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80;top:8234;width:2519;height: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 Р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80;top:4093;width:2519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ациональное агентство развития компетенций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180;top:10934;width:2519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о делам молоде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#4f81bd" stroked="t" o:allowincell="f" style="position:absolute;left:180;top:10033;width:251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спорта, туризм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stroked="t" o:allowincell="f" style="position:absolute;left:180;top:9133;width:251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науки и образования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80;top:4993;width:2519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 КИТ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предприятий комп.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.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#4f81bd" stroked="t" o:allowincell="f" style="position:absolute;left:359;top:673;width:1994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нд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359;top:1214;width:1994;height:191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utodesk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ьт - Линукс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Microsof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B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С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йТ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isc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stroked="t" o:allowincell="f" style="position:absolute;left:3601;top:2474;width:2519;height:1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й совет руководителей учреждений общего образования по «Информации,  информатизации, связи, телекоммуникации и телевидения»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3601;top:1574;width:2519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науке и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6121,6901" to="6660,6901" ID="Прямая соединительная линия 5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4742" to="6660,4742" ID="Прямая соединительная линия 5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180;top:7153;width:251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ПП 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ргов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ая палата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841;top:2906;width:1439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41;top:3300;width:1439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зи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41;top:4200;width:1439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лища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39;top:4741;width:145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дж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39;top:5280;width:145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у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180;top:5893;width:2519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СО 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 работодателей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stroked="t" o:allowincell="f" style="position:absolute;left:180;top:8774;width:251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80;top:12014;width:2519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 информационных технологий  и  связи 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2700,8594" to="3239,859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8954" to="3239,895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9494" to="3239,949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0394" to="3239,1039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1294" to="3239,1129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1;top:6074;width:2519;height:1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ный 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шей школ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«Информации,  информатизации, связи, телекоммуникации и телевиде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839;top:6000;width:145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верситеты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39;top:6540;width:145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39;top:7153;width:145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ы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line id="shape_0" from="6660,3121" to="6839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481" to="6839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921" to="6839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381" to="6839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461" to="6839,5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181" to="6839,6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721" to="6839,6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334" to="6839,7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114" to="6660,2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180;top:3193;width:251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ПП –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ий союз предпринимателей и промышлен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841;top:2434;width:1439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line id="shape_0" from="6660,2581" to="6839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1034;width:2519;height:79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 целевые  программы  по  информатизаци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информа-тизации  регион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 конферен-ций, выставок,  семинар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 с молодежью Конкурсы,  олимпиад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фессио-нальных  и образова-тельных  стандарт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,  повышение  квалификаци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тификация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  образова-тельных  програм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 образова-тельных  проекто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 предложений по  информатизац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 инфор-мационных  проекто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 деятельности направ-ленной на  повышение технического  и  информационного  вооружения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Внешние партнеры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еры деятельности: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/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2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99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160" w:after="200"/>
    </w:pPr>
    <w:rPr>
      <w:rFonts w:ascii="Verdana" w:hAnsi="Verdana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4:00Z</dcterms:created>
  <dc:creator>Ольга Чибисова</dc:creator>
  <dc:description/>
  <cp:keywords/>
  <dc:language>en-US</dc:language>
  <cp:lastModifiedBy>Лимов</cp:lastModifiedBy>
  <cp:lastPrinted>2012-01-25T16:49:00Z</cp:lastPrinted>
  <dcterms:modified xsi:type="dcterms:W3CDTF">2012-02-06T19:14:00Z</dcterms:modified>
  <cp:revision>2</cp:revision>
  <dc:subject/>
  <dc:title>Схема  взаимодействия  всех  заинтересованных  участников</dc:title>
</cp:coreProperties>
</file>