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комитета по                                                                                                                      науке        </w:t>
                              <w:tab/>
                              <w:t xml:space="preserve">образованию и развитию          </w:t>
                              <w:tab/>
                              <w:t xml:space="preserve">персонала  региональной  ассоциации  РАКС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___»_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Председатель комитета по                                                                                                                      науке        </w:t>
                        <w:tab/>
                        <w:t xml:space="preserve">образованию и развитию          </w:t>
                        <w:tab/>
                        <w:t xml:space="preserve">персонала  региональной  ассоциации  РАКС       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«___»_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ind w:left="-540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 О Л О Ж Е Н И Е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об Общественном экспертном совете </w:t>
      </w:r>
      <w:r>
        <w:rPr>
          <w:color w:val="000000"/>
        </w:rPr>
        <w:br/>
        <w:t xml:space="preserve">работников учреждений среднего профессионального образования </w:t>
      </w:r>
      <w:r>
        <w:rPr>
          <w:rStyle w:val="StrongEmphasis"/>
          <w:b w:val="false"/>
          <w:bCs w:val="false"/>
          <w:color w:val="000000"/>
        </w:rPr>
        <w:t xml:space="preserve">по направлению "Информация, информатизация, связь, 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телекоммуникации, мультимедиа и телевидение"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 определяет статус, функции и порядок работы Общественного экспертного  совета работников учреждений среднего профессионального образования  по направлению "Информация, информатизация, связь, телекоммуникации, мультимедиа и телевидение"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Общественный экспертный совет (далее – </w:t>
      </w:r>
      <w:r>
        <w:rPr>
          <w:rFonts w:cs="Times New Roman" w:ascii="Times New Roman" w:hAnsi="Times New Roman"/>
          <w:b/>
          <w:color w:val="000000"/>
        </w:rPr>
        <w:t>Совет</w:t>
      </w:r>
      <w:r>
        <w:rPr>
          <w:rFonts w:cs="Times New Roman" w:ascii="Times New Roman" w:hAnsi="Times New Roman"/>
          <w:color w:val="000000"/>
        </w:rPr>
        <w:t xml:space="preserve">) является постоянно действующим экспертным и консультативным органом,   при  комитете по науке, образованию, и развитию  ИКТ – персонала,  Региональной  Ассоциации  «Компьютерная  Самара», обеспечивающим деятельность участников в  направлении </w:t>
      </w:r>
      <w:r>
        <w:rPr>
          <w:rFonts w:cs="Times New Roman" w:ascii="Times New Roman" w:hAnsi="Times New Roman"/>
          <w:b/>
          <w:color w:val="000000"/>
        </w:rPr>
        <w:t>"Информация, информатизация, связь, телекоммуникации, мультимедиа и телевидение".</w:t>
      </w:r>
      <w:r>
        <w:rPr>
          <w:rFonts w:cs="Times New Roman" w:ascii="Times New Roman" w:hAnsi="Times New Roman"/>
          <w:color w:val="000000"/>
        </w:rPr>
        <w:t xml:space="preserve"> Основной целью деятельности Совета является содействие государственным и муниципальным органам власти Самарского региона в осуществлении единой политики в сфере информатизации, в реализации Государственной стратегии информатизации общества в РФ в рамках среднего профессионального образова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1.2. Совет создается, реорганизуется и ликвидируется решением общим  собранием Совета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ов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реждений  среднего профессионального образования Самарской области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остав Совета утверждается  правлением РАК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Члены Совета осуществляют свою деятельность на общественных началах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своей деятельности Совет руководствуется законами, правовыми актами Российской Федерации, положениями РАКС, настоящим Положением, а также решениями самого Совета и документами, им утвержденными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Решения Совета носят рекомендательный характер и направлены на укрепление взаимодействия с работодателями, вендорами, как  с  отдельными   учебными заведениями,  так и Образовательной  средой  в  целом в процессе интеграции России в глобальное информационное общество XXI века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2. Организация работы Совет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2.1. Положение о Совете, его персональном составе и изменения, вносимые в них, утверждаются общим  собранием работников среднего профессионального  образования Самарской  области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состав Совета входят авторитетные педагоги, руководители, представители различных  учреждений,  работающих  в области  образования и  в соответствующих областях, выполняющих свои функции на общественных началах, численность Совета   может  изменяться  в  соответствии с  необходимостью  и потребностью  в  различных  специалистах  при  осуществлении  различных  проектов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Функции Председателя Совета (далее Председатель) выполняет выборный член 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Для организации работы Совета одному из его членов поручается исполнение обязанностей Ответственного секретаря Совета (далее Ответственный секретарь)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овет образует постоянные и временные комиссии. Состав, полномочия и порядок деятельности комиссий определяются Совето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оведения заседаний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Заседания Совета проводятся в соответствии с утвержденным ежегодным планом работы не реже одного раза в квартал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Заседание Совета считается правомочным, если на нем присутствует не менее половины его списочного состав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Повестка дня очередного заседания Совета формируется Председателем и Ответственным секретарем. Ими же вырабатывается проект решени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Члены Совета информируются о сроке и повестке дня заседания Совета не позднее, чем за 10 дней до его проведе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Не позднее, чем за 5 дней до очередного заседания Совета Ответственный секретарь направляет всем членам Совета рабочие материалы по наиболее важным вопросам повестки дня и проект решени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Члены Совета имеют право вносить свои предложения по повестке дня и по проекту решения очередного заседания как заранее, так и в день проведения заседа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Вопросы, дополнительно внесенные членами Совета, включаются в повестку дня очередного заседания по решению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На каждом заседании Совета ведется протокол, который рассылается членам Совета в течение двух недель, а постановляющая часть - в течение недели со времени проведения заседания.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инятия решений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Основным принципом принятия решений Совета является консенсу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При невозможности достижения консенсуса решения принимаются открытым голосованием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Решение считается принятым, если при наличии кворума (больше половины списочного состава Совета) за него проголосовала большая часть членов Совета, участвующих в обсуждении. Каждый член Совета обладает правом одного голоса. При наличии равного числа голосов "за" и "против" предлагаемого решения мнение Председателя признается решающим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Члены Совета, которые по уважительным причинам не могут присутствовать на заседании, имеют право изложить свое мнение письменно с использованием средств связи или делегировать свой голос одному из членов Совета. Мнения, изложенные путем использования средств  связи или делегирования, учитываются наравне с голосами, поданными за тот или иной вариант решения участниками очного обсуждения вопроса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Члены Совета, оказавшиеся при голосовании в меньшинстве и не согласные с мнением большинства, могут изложить свое особое мнение, которое в обязательном порядке вносится в протокол засед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мочия членов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Председател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вает общее руководст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ждает планы деятельности Совета на очередной го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уководит заседаниями Сове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местно с Ответственным секретарем формирует повестку дня каждого заседания Совета и проект реш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осит предложения по приему в состав Совета новых член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спределяет обязанности между членами Совета;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 Члены Совет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осят предложения и участвуют в обсуждении и принятии решений по принципиальным вопросам вхождения  сферы общего образования в информационное обществ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аствуют в организации и проведении совещаний, круглых столов, встречах с представителями властных структур  по проблемам интеграции  в глобальное информационное общество, по проблемам информации, информатизации, связи, телекоммуникаций и электронных СМИ непосредственно в Самарском регион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аствуют в организации и проведении международных, всероссийских и межведомственных конференций, совещаний, круглых столов и т.п. по данному направлени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заимодействуют со средствами массовой информации по освещению проблем указанного направления дея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едут работу по совершенствованию законодательной и нормативной базы Самарского региона  в указанной области с учетом отчетов, рекомендаций и заключений Сове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аствуют в организации конкурсов, проектов, получении грантов,  направленных на решение стратегических задач формирования и развития единого информационного пространства  Самарского регио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тупают с докладами и вносят предложения по существу обсуждаемых проблем и организации работы Совет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едставляют в Совет материалы по состоянию информатизации в своей образовательной среде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9. Ответственный секретар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товит совместно с Председателем проекты документов и решений для обсуждения Сове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ует заседания Совета, готовит предложения по повестке заседания Совета, обеспечивает подготовку и рассылку материалов в сроки, предусмотренные регламентом Совета, обеспечивает присутствие членов Совета и приглашенных лиц на заседаниях Совета, обеспечивает контроль исполнения принятых Советом реш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ет, оформляет и рассылает членам Совета протоколы засед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ует обсуждение проектов документов и решений членами Совета в перерывах между его заседания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поручению Председателя своевременно информирует членов группы о мероприятиях и документах, имеющих значение для деятельности Совета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глашенные экспер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2.20. Для решения конкретных проблем к работе Совета,  в соответствии с его решением,  по представлению Председателя или любого члена Совета могут приглашаться эксперты из числа ведущих специалистов по профилю рассматриваемой проблем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1. Приглашенные эксперты по решению Совета могут объединяться в рабочие группы, технические комитеты и т.п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2. Приглашенные эксперты по поручению Совета готовят письменные заключения, отчеты и иные документы, отражающие их мнения по рассматриваемой проблем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3. Приглашенные эксперты могут участвовать (без права решающего голоса) в заседаниях Совета при обсуждении проблем, над решением которых они работали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3. Задачи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Совет является коллегиальным совещательным органом при Комитете  по  науке,  образованию  и  развитию  ИКТ  персонала по направлению "Информация, информатизация, связь, телекоммуникации и телевидение" 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3.2. Основной целью деятельности Совета является коллективная выработка рекомендаций, обеспечивающих интеграцию учреждений общего образования в информационное общество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К компетенции Совета относится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выработка концепций и программ интеграции учреждений общего образования   Самарской  области в информационное общество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образовательных  программ и  стандартов, адаптированных  к рынку ИКТ (профессиональные стандарты)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а предложений, участие в реализации концепций, программ и рекомендаций по развитию информационной и телекоммуникационной инфраструктуры образовательных  учебных  заведений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е межведомственной координации взаимодействия, консолидации работодателей, вендоров, учреждений общего образования, общественных организаций и структур власти при разработке проектов, реализации федеральных, отраслевых и региональных программ в части касающейся решения вопросов информатизации системы образова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 состояния нормативного, технического, программно-методического, информационного, кадрового, сервисного и ресурсного обеспечения информатизации системы образования и выработка совместных решений по его совершенствованию; разработка законодательных и нормативно-правовых актов в области информации, информатизации, связи, телекоммуникации и телевид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з существующего отечественного, зарубежного и международного опыта  по развитию единого информационного пространства, и, в частности, по информации, информатизации, связи, телекоммуникации и телевидению и его распростран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ограмм, проектов  формирования единого образовательного информационного пространства; формирование контента учреждений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едложений по унификации используемых программно-технических средств   в    сфере 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едложений по финансированию проектов Совета (РАКС в целом) в рамках региональной информатизации в области общего образования за счет средств федеральных программ, национальных проектов, областного и муниципального бюджета;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  <w:iCs/>
        </w:rPr>
        <w:t>решение других вопросов, касающихся проблем информатизации области в сфере общего образования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4. Права и обязанности членов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Члены Совета имеют право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Присутствовать на заседаниях постоянных и специальных комиссий с правом совещательного голоса при обсуждении вопросов, относящихся к компетенции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Получать открытую информацию, распространяемую для членов РАКС и Совета, в том числе,  на сайте РАК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Члены Совета обязан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Участвовать в деятельности Совета, не допуская пропусков его заседаний без уважительных причин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Выполнять решения Совета, поручения Совета и его Председател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Содействовать реализации решений Совета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Учет и отчетность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Совет осуществляет оперативный учет результатов своей работы. В конце года составляется отчет о проделанной работе. 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Совет ежегодно отчитывается о своей работе на конференции РАКС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Непосредственный контроль  за деятельностью Совета осуществляет Исполнительный директор РАКС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 Совет имеет номенклатуру де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 работ Совет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ы и материалы заседаний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отчетов, заседаний, планы работ и публикуются на сайте РАКС.</w:t>
      </w:r>
    </w:p>
    <w:p>
      <w:pPr>
        <w:pStyle w:val="Style14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Ответственность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Председатель и члены Совета несут ответственность за своевременное и качественное выполнение задач Совета, определенных настоящим Положением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7. Заключительное положение.  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7.1 Настоящее Положение может быть изменено и дополнено в установленном в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444488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0:00Z</dcterms:created>
  <dc:creator>Ольга Чибисова</dc:creator>
  <dc:description/>
  <cp:keywords/>
  <dc:language>en-US</dc:language>
  <cp:lastModifiedBy>Лимов</cp:lastModifiedBy>
  <cp:lastPrinted>2012-01-25T16:49:00Z</cp:lastPrinted>
  <dcterms:modified xsi:type="dcterms:W3CDTF">2012-02-06T19:12:00Z</dcterms:modified>
  <cp:revision>3</cp:revision>
  <dc:subject/>
  <dc:title>ПРОЕКТ</dc:title>
</cp:coreProperties>
</file>