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ю  учреждений среднего профессион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 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Самарской области поддержала инициативу Региональной Ассоциации «Компьютерная Самара» (РАКС) по формированию Экспертного Совета педагогических работников учреждений общего образования. В связи с полученной Вами информацией  (Письмо Министерства образования и науки Самарской области №МО-16-03/42-ТУ от 23.01.2012)  приглашаем Всех заинтересованных лиц к формированию экспертного Совета учреждений среднего профессионального  образования  в Структуре Региональной Ассоциации «Компьютерная Сама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представить Заявку (название, номер образовательного учреждения, занимаемая должность, Ф.И.О., контакты) и предложения (проблемы, задачи в области ИКТ)  по эл. поч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l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ma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  участие в Совете для  последующего проведения Собрания (предварительная повестка дня: избрание председателя, ответственного секретаря,  формирование плана работы  на основании представленных предложений, утверждение Положения Экспертного Совета, плана  работ). Дата  проведение  будет  объявлено дополн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 работы должны войти предложения по оценке реальной потребности и уровня информатизации школ (программное, аппаратное обеспечение, оборудование, учебные программы и методические материалы,  наличия  и разнообразия учебных программ в области ИТ, уровень участия в Олимпиадном движении   в области ИТ,  программ начального профессионального образования на уровне спецкурсов и факультативов, уровень и реальные потребности в повышении квалификации педагогического и административного кадрового состава  и т.д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экспертные  советы  мы  приглашаем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уководителей, заместителей  руководителей  учреждений  среднего профессионального образования  (техникумов, колледжей,   центров  развития  образования, центров  профориентации,  подразделений муниципальных  образований в  сфере  профессионального образования, ресурсных  центров,  центров  дополнительного образования  и  т.д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подавателей и педагогических работников в области информационных  технологий (техникумов, колледжей,   центров  развития  образования, центров  профориентации,  подразделений муниципальных  образований в  сфере  профессионального образования, ресурсных  центров,  центров  дополнительного образования  и  т.д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х  специалистов,  заместителей  руководителей по  информационным  технологиям (техникумов, колледжей,   центров  развития  образования, центров  профориентации,  подразделений муниципальных  образований в  сфере  профессионального образования, ресурсных  центров,  центров  дополнительного образования  и  т.д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х,  кто заинтересован   в  развитии  информационных  технологий,   как  в  области  среднего профессионального образования, так и  в образовании  вообщ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На сайте представлены:</w:t>
      </w:r>
    </w:p>
    <w:p>
      <w:pPr>
        <w:pStyle w:val="Normal"/>
        <w:spacing w:lineRule="auto" w:line="240" w:before="0" w:after="0"/>
        <w:rPr/>
      </w:pPr>
      <w:r>
        <w:rPr/>
        <w:t>-  проект Положения экспертного Совета  работников среднего профессионального образования (принимаются  предложения  по  внесению  изменений )</w:t>
      </w:r>
    </w:p>
    <w:p>
      <w:pPr>
        <w:pStyle w:val="Normal"/>
        <w:spacing w:lineRule="auto" w:line="240" w:before="0" w:after="0"/>
        <w:rPr/>
      </w:pPr>
      <w:r>
        <w:rPr/>
        <w:t>- предложение по  взаимодействию (принимаются предложения по  внесению изменений 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глашаем к сотрудничеству.</w:t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im@ssu.samar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20:00Z</dcterms:created>
  <dc:creator>Ольга Чибисова</dc:creator>
  <dc:description/>
  <cp:keywords/>
  <dc:language>en-US</dc:language>
  <cp:lastModifiedBy>Лимов</cp:lastModifiedBy>
  <cp:lastPrinted>2012-01-25T17:38:00Z</cp:lastPrinted>
  <dcterms:modified xsi:type="dcterms:W3CDTF">2012-02-06T19:20:00Z</dcterms:modified>
  <cp:revision>2</cp:revision>
  <dc:subject/>
  <dc:title>ОБРАЩЕНИЕ</dc:title>
</cp:coreProperties>
</file>