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обсуждению на Экспертном Сове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Усиление роли начального и среднего профессионального образования в сфере подготовки специалистов информационных технологий, расширение  перечня ИКТ специальностей в НПО и СП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Профориентация в общеобразовательной и профессиональной сред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Расширение функций ресурсных центров. Изменение материального и технического обеспечения ресурсных центр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Разработка и участие специализированных олимпиад по информационным технологиям  для школьников. Организация профессиональных летних смен по информационным технологиям  для участников олимпиад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егиональная научно-образовательная сеть. Потребность, проект, конференция по данному проек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Сертификация в РФ. Государственный общественный совет. Взаимодействие РАКС  и  Министерства науки и образования Самарской области  в рамках формирования системы независимой оценки качества профессионального образования и становления системы сертификации персонала в Р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Мониторинг рынка образовательных услуг в области информационных технологий и востребованности на рынке труда выпускников НПО, СПО и ВУЗов, подведомственных Министерству образования  (</w:t>
      </w:r>
      <w:r>
        <w:rPr>
          <w:color w:val="000000"/>
        </w:rPr>
        <w:t>Региональный центр мониторинга в образовании</w:t>
      </w:r>
      <w:r>
        <w:rPr/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Переход</w:t>
      </w:r>
      <w:r>
        <w:rPr>
          <w:rFonts w:cs="Calibri" w:ascii="Perpetua Titling MT" w:hAnsi="Perpetua Titling MT"/>
        </w:rPr>
        <w:t xml:space="preserve"> </w:t>
      </w:r>
      <w:r>
        <w:rPr/>
        <w:t>на</w:t>
      </w:r>
      <w:r>
        <w:rPr>
          <w:rFonts w:cs="Calibri" w:ascii="Perpetua Titling MT" w:hAnsi="Perpetua Titling MT"/>
        </w:rPr>
        <w:t xml:space="preserve"> </w:t>
      </w:r>
      <w:r>
        <w:rPr/>
        <w:t>свободное</w:t>
      </w:r>
      <w:r>
        <w:rPr>
          <w:rFonts w:cs="Calibri" w:ascii="Perpetua Titling MT" w:hAnsi="Perpetua Titling MT"/>
        </w:rPr>
        <w:t xml:space="preserve"> </w:t>
      </w:r>
      <w:r>
        <w:rPr/>
        <w:t>программное</w:t>
      </w:r>
      <w:r>
        <w:rPr>
          <w:rFonts w:cs="Calibri" w:ascii="Perpetua Titling MT" w:hAnsi="Perpetua Titling MT"/>
        </w:rPr>
        <w:t xml:space="preserve"> </w:t>
      </w:r>
      <w:r>
        <w:rPr/>
        <w:t>обеспечение</w:t>
      </w:r>
      <w:r>
        <w:rPr>
          <w:rFonts w:cs="Calibri" w:ascii="Perpetua Titling MT" w:hAnsi="Perpetua Titling MT"/>
        </w:rPr>
        <w:t xml:space="preserve"> </w:t>
      </w:r>
      <w:r>
        <w:rPr/>
        <w:t>согласно</w:t>
      </w:r>
      <w:r>
        <w:rPr>
          <w:rFonts w:cs="Calibri" w:ascii="Perpetua Titling MT" w:hAnsi="Perpetua Titling MT"/>
        </w:rPr>
        <w:t xml:space="preserve"> </w:t>
      </w:r>
      <w:r>
        <w:rPr/>
        <w:t>Распоряжение</w:t>
      </w:r>
      <w:r>
        <w:rPr>
          <w:rFonts w:cs="Calibri" w:ascii="Perpetua Titling MT" w:hAnsi="Perpetua Titling MT"/>
        </w:rPr>
        <w:t xml:space="preserve"> </w:t>
      </w:r>
      <w:r>
        <w:rPr/>
        <w:t>правительства</w:t>
      </w:r>
      <w:r>
        <w:rPr>
          <w:rFonts w:cs="Calibri" w:ascii="Perpetua Titling MT" w:hAnsi="Perpetua Titling MT"/>
        </w:rPr>
        <w:t xml:space="preserve"> </w:t>
      </w:r>
      <w:r>
        <w:rPr/>
        <w:t>РФ</w:t>
      </w:r>
      <w:r>
        <w:rPr>
          <w:rFonts w:cs="Calibri" w:ascii="Perpetua Titling MT" w:hAnsi="Perpetua Titling MT"/>
        </w:rPr>
        <w:t xml:space="preserve"> </w:t>
      </w:r>
      <w:r>
        <w:rPr/>
        <w:t>№</w:t>
      </w:r>
      <w:r>
        <w:rPr>
          <w:rFonts w:cs="Calibri" w:ascii="Perpetua Titling MT" w:hAnsi="Perpetua Titling MT"/>
        </w:rPr>
        <w:t>2299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Взаимодействие с органами власти, работодателями, вендорами в области ИКТ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рофессионально-образовательный  Паспорт ИКТ-персонала Самар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Эффективность  Системы повышения квалификации педагогического состава; Совершенствование и развитие  подготовки специалистов в рамках обще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Расширения сферы  применения  информационных  технологий  в области  начального,  среднего общего и  среднего профессиона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Внедрение и  адаптация  образовательных курсов и программ ведущих  российских  и мировых  Вендоров   в области  информационных  технологий  в сферу  среднего общего 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овышение интереса у детей к области  информационных  технологий  через  конкурсы,  олимпиады,  летние  сессии,  творческие  лаборатории,  технические  центры детского  творчества  и  т.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овышение  квалификации педагогов  и  специалистов общего среднего  образования  в области  ИТ –компетен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…………………………………………………………</w:t>
      </w:r>
      <w:r>
        <w:rPr/>
        <w:t xml:space="preserve">. </w:t>
      </w:r>
      <w:r>
        <w:rPr>
          <w:i/>
        </w:rPr>
        <w:t>Ваши  пред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360"/>
        <w:rPr/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:</w:t>
      </w:r>
    </w:p>
    <w:p>
      <w:pPr>
        <w:pStyle w:val="Heading2"/>
        <w:spacing w:before="0" w:after="0"/>
        <w:ind w:left="10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 уровня  информационно-коммуникационной, компьютерной компетентности  в рамках информатизации  общества, на основании социального партнер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7:00Z</dcterms:created>
  <dc:creator>Ольга Чибисова</dc:creator>
  <dc:description/>
  <cp:keywords/>
  <dc:language>en-US</dc:language>
  <cp:lastModifiedBy>Лимов</cp:lastModifiedBy>
  <dcterms:modified xsi:type="dcterms:W3CDTF">2012-02-06T19:17:00Z</dcterms:modified>
  <cp:revision>2</cp:revision>
  <dc:subject/>
  <dc:title>Проект предложения</dc:title>
</cp:coreProperties>
</file>