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 участие  в  экспертном  совете педагогических  работников</w:t>
      </w:r>
    </w:p>
    <w:p>
      <w:pPr>
        <w:pStyle w:val="Normal"/>
        <w:jc w:val="center"/>
        <w:rPr/>
      </w:pPr>
      <w:r>
        <w:rPr/>
        <w:t>учреждений  общего  образ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.И.О.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лжность: 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вание учреждения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дрес учреждения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лефон:________________________ Факс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актный телефон  участника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E-mail</w:t>
      </w:r>
      <w:r>
        <w:rPr/>
        <w:t xml:space="preserve"> участника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 вопросы хотели бы  поднять в  экспертном  совете?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 задачи  хотели  бы  решить,  используя  экспертный  совет?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 проекты, идеи,  мероприятия, программы,  хотели бы  реализовать используя  совет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каком  качестве  хотели  бы участвовать в  работе  совета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632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уководитель  рабочей  группы/прое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азработчик материалов/заданий/предложе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632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рганизатор  мероприят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азработчик методических/дидактических/учебных материа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632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азработчик  электронных/мультимедиа/интернет  ресурс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632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втор статей/публикац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 качестве  кого  то  еще:_____________________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30:00Z</dcterms:created>
  <dc:creator>Лимов</dc:creator>
  <dc:description/>
  <cp:keywords/>
  <dc:language>en-US</dc:language>
  <cp:lastModifiedBy>Лимов</cp:lastModifiedBy>
  <dcterms:modified xsi:type="dcterms:W3CDTF">2012-01-26T18:48:00Z</dcterms:modified>
  <cp:revision>1</cp:revision>
  <dc:subject/>
  <dc:title>Заявка</dc:title>
</cp:coreProperties>
</file>