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 работы на  2011 год  постоянно  действующей  рабочей  группы  «по телекоммуникациям и информационным технологиям регионального объединения работодателей «Союз  работодателей» Самарской  области.»  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89"/>
        <w:gridCol w:w="2238"/>
        <w:gridCol w:w="349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 провед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 осуществление взаимодействия  с  постоянно  действующей  рабочей  группой  по  информатизации  и  телекоммуникаций РСПП г.  Моск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взаимодействия  - Январь месяц </w:t>
            </w:r>
          </w:p>
          <w:p>
            <w:pPr>
              <w:pStyle w:val="Normal"/>
              <w:rPr/>
            </w:pPr>
            <w:r>
              <w:rPr/>
              <w:t>Осуществление взаимо-действия  - постоян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остоянного  обмена  информацией  и  участия  в  принятии  решений Центральной  рабочей  группы РСПП в области  информационных  технологий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ормировании целевой  региональной  программы  по  развитию  ИКТ - персон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всего  г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привлечением  ИТ- директоров  крупных  предприятий  Самарской обла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 в создании  региональной  системы  сертификации  персонала,  в том  числе  сертификации ИКТ - персон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всего  г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привлечением  ИТ- директоров  крупных  предприятий  Самарской области  и  тесном  сотрудничестве с  центральными  органами  РСПП  в области  сертификации  персонал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тесного  взаимоотношения с министерством образования   Самарской  области, и  другими  образовательными  структурами реги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 всего  г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более  активного  участия работодателей  в формировании образовательных  стандартов  по  ИКТ - технолгия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тесного  взаимодействия  с  областным  департаментом по  информационных  технология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 всего  г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внесения  предложений от  работодателей  в  проекты и  план  работы  департамента  и  рассмотрения  различных  проектов  и концепций от  департамента по  ИК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заимодействия различных структур в  области ИКТ – технологий со  строящемся Самарским  технопарком  и  ИТ – технопарком «Жигулевская долин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 всего  г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привлечения  в  работу  Технопарков   как можно  большего  количества предприятий в  области  ИК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внесение предложений законодательного  поряд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течении всего года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 закупке любым  вертикальным холдингом определенного  %  товаров  или  услуг  на  территории своего присутствия.</w:t>
            </w:r>
          </w:p>
          <w:p>
            <w:pPr>
              <w:pStyle w:val="Normal"/>
              <w:rPr/>
            </w:pPr>
            <w:r>
              <w:rPr/>
              <w:t xml:space="preserve">2. О  признании любого  ИКТ -  предприятия осуществляющего не только разработку  инноваций,  но  и внедряющий информационные и  автоматизированные   системы на других  предприятиях  инновационным  предприятием с предоставлением ему  льгот  как  инновационному  </w:t>
            </w:r>
          </w:p>
          <w:p>
            <w:pPr>
              <w:pStyle w:val="Normal"/>
              <w:rPr/>
            </w:pPr>
            <w:r>
              <w:rPr/>
              <w:t>предприятию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 взаимодействия  с  финансовыми  институтами  о  поддержке  региональных  компаний при  необходимости  внесения денежного  залога  во  время  крупных  тендеров,  конкурсов  или  аукционов.  В  области  ИК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всего г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существления  нормальной  конкурентной  среды при участии в крупных тендерных  конкурсах  и  аукциона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2:13:00Z</dcterms:created>
  <dc:creator>Лимов</dc:creator>
  <dc:description/>
  <cp:keywords/>
  <dc:language>en-US</dc:language>
  <cp:lastModifiedBy>Лимов</cp:lastModifiedBy>
  <dcterms:modified xsi:type="dcterms:W3CDTF">2011-02-01T14:03:00Z</dcterms:modified>
  <cp:revision>4</cp:revision>
  <dc:subject/>
  <dc:title>Список  членов  постоянно  действующей  рабочей  группы  «по телекоммуникациям и информационным технологиям регионального объединения работодателей «Союз  работодателей» Самарской  области</dc:title>
</cp:coreProperties>
</file>