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ind w:left="-54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857500" cy="2514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едседатель Совета ректоров ВУЗов  Сама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_____________  Котельников Г.П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«___»____________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8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z w:val="28"/>
                          <w:szCs w:val="28"/>
                        </w:rPr>
                        <w:t>Председатель Совета ректоров ВУЗов  Самарской области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z w:val="28"/>
                          <w:szCs w:val="28"/>
                        </w:rPr>
                        <w:t>_____________  Котельников Г.П.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z w:val="28"/>
                          <w:szCs w:val="28"/>
                        </w:rPr>
                        <w:t>«___»____________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2857500" cy="2514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80"/>
                              <w:rPr/>
                            </w:pPr>
                            <w:r>
                              <w:rPr>
                                <w:rStyle w:val="StrongEmphasis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Style w:val="StrongEmphasis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Председатель комитета по                                                                                                                      науке        </w:t>
                              <w:tab/>
                              <w:t xml:space="preserve">образованию и развитию          </w:t>
                              <w:tab/>
                              <w:t xml:space="preserve">персонала  региональной  ассоциации  РАКС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StrongEmphasis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_______________Носков  И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«___»____________201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8pt;mso-wrap-distance-left:9.05pt;mso-wrap-distance-right:9.05pt;mso-wrap-distance-top:0pt;mso-wrap-distance-bottom:0pt;margin-top:-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280"/>
                        <w:rPr/>
                      </w:pPr>
                      <w:r>
                        <w:rPr>
                          <w:rStyle w:val="StrongEmphasis"/>
                          <w:b/>
                          <w:bCs w:val="false"/>
                          <w:color w:val="000000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Style w:val="StrongEmphasis"/>
                          <w:b/>
                          <w:bCs w:val="false"/>
                          <w:color w:val="000000"/>
                          <w:sz w:val="28"/>
                          <w:szCs w:val="28"/>
                        </w:rPr>
                        <w:t xml:space="preserve">Председатель комитета по                                                                                                                      науке        </w:t>
                        <w:tab/>
                        <w:t xml:space="preserve">образованию и развитию          </w:t>
                        <w:tab/>
                        <w:t xml:space="preserve">персонала  региональной  ассоциации  РАКС       </w:t>
                      </w:r>
                    </w:p>
                    <w:p>
                      <w:pPr>
                        <w:pStyle w:val="Heading2"/>
                        <w:rPr>
                          <w:rStyle w:val="StrongEmphasis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/>
                          <w:bCs w:val="false"/>
                          <w:color w:val="000000"/>
                          <w:sz w:val="28"/>
                          <w:szCs w:val="28"/>
                        </w:rPr>
                        <w:t>_______________Носков  И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z w:val="28"/>
                          <w:szCs w:val="28"/>
                        </w:rPr>
                        <w:t>«___»____________201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54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Heading2"/>
        <w:ind w:left="-54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Heading2"/>
        <w:ind w:left="-540" w:hanging="0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2"/>
        <w:jc w:val="right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jc w:val="center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П О Л О Ж Е Н И Е</w:t>
      </w:r>
      <w:r>
        <w:rPr>
          <w:color w:val="000000"/>
        </w:rPr>
        <w:br/>
      </w:r>
      <w:r>
        <w:rPr>
          <w:rStyle w:val="StrongEmphasis"/>
          <w:b w:val="false"/>
          <w:bCs w:val="false"/>
          <w:color w:val="000000"/>
        </w:rPr>
        <w:t xml:space="preserve">об Общественном экспертном совете </w:t>
      </w:r>
      <w:r>
        <w:rPr>
          <w:color w:val="000000"/>
        </w:rPr>
        <w:br/>
        <w:t xml:space="preserve">работников учреждений высшего профессионального образования </w:t>
      </w:r>
      <w:r>
        <w:rPr>
          <w:rStyle w:val="StrongEmphasis"/>
          <w:b w:val="false"/>
          <w:bCs w:val="false"/>
          <w:color w:val="000000"/>
        </w:rPr>
        <w:t>по направлению "Информация, информатизация, связь,  телекоммуникации, мультимедиа и телевидение"</w:t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стоящее Положение определяет статус, функции и порядок работы Общественного экспертного  совета работников учреждений  высшего профессионального образования  по направлению "Информация, информатизация, связь, телекоммуникации, мультимедиа и телевидение".</w:t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before="0" w:after="0"/>
        <w:rPr>
          <w:color w:val="000000"/>
        </w:rPr>
      </w:pPr>
      <w:r>
        <w:rPr>
          <w:i/>
          <w:iCs/>
          <w:color w:val="000000"/>
        </w:rPr>
        <w:t>1. Общие положения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. Общественный экспертный совет (далее – </w:t>
      </w:r>
      <w:r>
        <w:rPr>
          <w:rFonts w:cs="Times New Roman" w:ascii="Times New Roman" w:hAnsi="Times New Roman"/>
          <w:b/>
          <w:color w:val="000000"/>
        </w:rPr>
        <w:t>Совет</w:t>
      </w:r>
      <w:r>
        <w:rPr>
          <w:rFonts w:cs="Times New Roman" w:ascii="Times New Roman" w:hAnsi="Times New Roman"/>
          <w:color w:val="000000"/>
        </w:rPr>
        <w:t xml:space="preserve">) является постоянно действующим экспертным и консультативным органом,   при  комитете по науке, образованию, и развитию  ИКТ – персонала,  Региональной  Ассоциации  «Компьютерная  Самара», обеспечивающим деятельность участников в  направлении </w:t>
      </w:r>
      <w:r>
        <w:rPr>
          <w:rFonts w:cs="Times New Roman" w:ascii="Times New Roman" w:hAnsi="Times New Roman"/>
          <w:b/>
          <w:color w:val="000000"/>
        </w:rPr>
        <w:t>"Информация, информатизация, связь, телекоммуникации, мультимедиа и телевидение"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Основной целью деятельности Совета является коллективная выработка рекомендаций, обеспечивающих интеграцию учреждений высшего образования в информационное общество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</w:rPr>
        <w:t>1.3. Совет создается, реорганизуется и ликвидируется решением общим  собранием  Совета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>работников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чреждений  высшего  профессионального образования Самарской области. 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4. Состав Совета утверждается Председателем  комитета по Науке Образованию и  развитию ИКТ - персонала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</w:rPr>
        <w:t>1.5. Члены Совета осуществляют свою деятельность на общественных началах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</w:rPr>
        <w:t>1.6. В своей деятельности Совет руководствуется законами, правовыми актами Российской Федерации, положениями РАКС, настоящим Положением, а также решениями самого Совета и документами, им утвержденными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7. Решения Совета носят рекомендательный характер и направлены на укрепление взаимодействия с общественными  организациями,  региональными  и  муниципальными  властями,  советом  ректоров  Самарской  области, работодателями, вендорами,  как  с  отдельными   учебными заведениями,  так и Образовательной  средой  в  целом в процессе интеграции России в глобальное информационное общество XXI века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before="0" w:after="0"/>
        <w:rPr>
          <w:color w:val="000000"/>
        </w:rPr>
      </w:pPr>
      <w:r>
        <w:rPr>
          <w:i/>
          <w:iCs/>
          <w:color w:val="000000"/>
        </w:rPr>
        <w:t>2. Организация работы Совета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</w:rPr>
        <w:t>2.1. Положение о Совете, его персональном составе и изменения, вносимые в них, принимаются общим  собранием работников высшего профессионального  образования Самарской  области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2.2. Положение о  Совете  утверждается  Председателем  комитета  по науке образованию  и развитию  ИКТ – персонала  РАКС  и  </w:t>
      </w:r>
      <w:r>
        <w:rPr>
          <w:rStyle w:val="StrongEmphasis"/>
          <w:b w:val="false"/>
          <w:bCs w:val="false"/>
        </w:rPr>
        <w:t>председателем Совета ректоров ВУЗов  Самарской области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В состав Совета входят авторитетные педагоги, руководители, представители различных  учреждений,  работающих  в области  образования и  в соответствующих областях, выполняющих свои функции на общественных началах, численность Совета   может  изменяться  в  соответствии с  необходимостью  и потребностью  в  различных  специалистах  при  осуществлении  различных  проектов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</w:rPr>
        <w:t>2.4. Функции Председателя Совета (далее Председатель) выполняет выборный член  Совета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2.5. Для организации работы Совета одному из его членов поручается исполнение обязанностей Ответственного секретаря Совета (далее Ответственный секретарь). 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жзх. Совет образует постоянные и временные комиссии. Состав, полномочия и порядок деятельности комиссий определяются Советом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орядок проведения заседаний Совета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 Заседания Совета проводятся в соответствии с утвержденным ежегодным планом работы не реже одного раза в квартал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 Заседание Совета считается правомочным, если на нем присутствует не менее половины его списочного состава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8. Повестка дня очередного заседания Совета формируется Председателем и Ответственным секретарем. Ими же вырабатывается проект решений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8. Члены Совета информируются о сроке и повестке дня заседания Совета не позднее, чем за 10 дней до его проведения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9. Не позднее, чем за 5 дней до очередного заседания Совета Ответственный секретарь направляет всем членам Совета рабочие материалы по наиболее важным вопросам повестки дня и проект решений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0. Члены Совета имеют право вносить свои предложения по повестке дня и по проекту решения очередного заседания как заранее, так и в день проведения заседания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1. Вопросы, дополнительно внесенные членами Совета, включаются в повестку дня очередного заседания по решению Совета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2. На каждом заседании Совета ведется протокол, который рассылается членам Совета в течение двух недель, а постановляющая часть - в течение недели со времени проведения заседания.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орядок принятия решений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3. Основным принципом принятия решений Совета является консенсус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4. При невозможности достижения консенсуса решения принимаются открытым голосованием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5. Решение считается принятым, если при наличии кворума (больше половины списочного состава Совета) за него проголосовала большая часть членов Совета, участвующих в обсуждении. Каждый член Совета обладает правом одного голоса. При наличии равного числа голосов "за" и "против" предлагаемого решения мнение Председателя признается решающим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6. Члены Совета, которые по уважительным причинам не могут присутствовать на заседании, имеют право изложить свое мнение письменно с использованием средств связи или делегировать свой голос одному из членов Совета. Мнения, изложенные путем использования средств  связи или делегирования, учитываются наравне с голосами, поданными за тот или иной вариант решения участниками очного обсуждения вопроса. 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7. Члены Совета, оказавшиеся при голосовании в меньшинстве и не согласные с мнением большинства, могут изложить свое особое мнение, которое в обязательном порядке вносится в протокол заседания.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олномочия членов Совета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8. Председатель: </w:t>
      </w:r>
    </w:p>
    <w:p>
      <w:pPr>
        <w:pStyle w:val="Normal"/>
        <w:numPr>
          <w:ilvl w:val="0"/>
          <w:numId w:val="4"/>
        </w:numPr>
        <w:rPr/>
      </w:pPr>
      <w:r>
        <w:rPr/>
        <w:t>обеспечивает общее руководство;</w:t>
      </w:r>
    </w:p>
    <w:p>
      <w:pPr>
        <w:pStyle w:val="Normal"/>
        <w:numPr>
          <w:ilvl w:val="0"/>
          <w:numId w:val="4"/>
        </w:numPr>
        <w:rPr/>
      </w:pPr>
      <w:r>
        <w:rPr/>
        <w:t>утверждает планы деятельности Совета на очередной год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уководит заседаниями Совета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вместно с Ответственным секретарем формирует повестку дня каждого заседания Совета и проект решений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носит предложения по приему в состав Совета новых членов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спределяет обязанности между членами Совета; 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8. Члены Совета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носят предложения и участвуют в обсуждении и принятии решений по принципиальным вопросам вхождения  сферы  высшего  профессионального  образования в информационное общество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частвуют в организации и проведении совещаний, круглых столов, встречах с представителями властных структур  по проблемам интеграции  в глобальное информационное общество, по проблемам информации, информатизации, связи, телекоммуникаций и электронных СМИ непосредственно в Самарском регионе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частвуют в организации и проведении международных, всероссийских и межведомственных конференций, совещаний, круглых столов и т.п. по данному направлению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заимодействуют со средствами массовой информации по освещению проблем указанного направления деятельности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едут работу по совершенствованию законодательной и нормативной базы Самарского региона  в указанной области с учетом отчетов, рекомендаций и заключений Совета; </w:t>
      </w:r>
    </w:p>
    <w:p>
      <w:pPr>
        <w:pStyle w:val="Normal"/>
        <w:numPr>
          <w:ilvl w:val="0"/>
          <w:numId w:val="6"/>
        </w:numPr>
        <w:rPr/>
      </w:pPr>
      <w:r>
        <w:rPr/>
        <w:t>участвуют в организации конкурсов, проектов, получении грантов,  направленных на решение стратегических задач формирования и развития единого информационного пространства  Самарского региона;</w:t>
      </w:r>
    </w:p>
    <w:p>
      <w:pPr>
        <w:pStyle w:val="Normal"/>
        <w:numPr>
          <w:ilvl w:val="0"/>
          <w:numId w:val="6"/>
        </w:numPr>
        <w:rPr/>
      </w:pPr>
      <w:r>
        <w:rPr/>
        <w:t>выступают с докладами и вносят предложения по существу обсуждаемых проблем и организации работы Совета;</w:t>
      </w:r>
    </w:p>
    <w:p>
      <w:pPr>
        <w:pStyle w:val="Normal"/>
        <w:numPr>
          <w:ilvl w:val="0"/>
          <w:numId w:val="6"/>
        </w:numPr>
        <w:rPr/>
      </w:pPr>
      <w:r>
        <w:rPr/>
        <w:t>представляют в Совет материалы по состоянию информатизации в своей образовательной среде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9. Ответственный секретарь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товит совместно с Председателем проекты документов и решений для обсуждения Совет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зует заседания Совета, готовит предложения по повестке заседания Совета, обеспечивает подготовку и рассылку материалов в сроки, предусмотренные регламентом Совета, обеспечивает присутствие членов Совета и приглашенных лиц на заседаниях Совета, обеспечивает контроль исполнения принятых Советом решений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дет, оформляет и рассылает членам Совета протоколы заседаний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зует обсуждение проектов документов и решений членами Совета в перерывах между его заседаниям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 поручению Председателя своевременно информирует членов группы о мероприятиях и документах, имеющих значение для деятельности Совета. 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иглашенные эксперты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20. Для решения конкретных проблем к работе Совета,  в соответствии с его решением,  по представлению Председателя или любого члена Совета могут приглашаться эксперты из числа ведущих специалистов по профилю рассматриваемой проблемы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1. Приглашенные эксперты по решению Совета могут объединяться в рабочие группы, технические комитеты и т.п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2. Приглашенные эксперты по поручению Совета готовят письменные заключения, отчеты и иные документы, отражающие их мнения по рассматриваемой проблеме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3. Приглашенные эксперты могут участвовать (без права решающего голоса) в заседаниях Совета при обсуждении проблем, над решением которых они работал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before="0" w:after="0"/>
        <w:rPr>
          <w:color w:val="000000"/>
        </w:rPr>
      </w:pPr>
      <w:r>
        <w:rPr>
          <w:i/>
          <w:iCs/>
          <w:color w:val="000000"/>
        </w:rPr>
        <w:t>3. Задачи Совета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3.1. Совет является коллегиальным совещательным органом при Комитете  по  науке,  образованию  и  развитию  ИКТ  персонала по направлению "Информация, информатизация, связь, телекоммуникации и телевидение" 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3.2. К компетенции Совета относится: 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работка концепций и программ интеграции учреждений высшего профессионального образования   Самарской  области в информационное общество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йствие государственным и муниципальным органам власти Самарского региона в осуществлении единой политики в сфере информатизации, в реализации Государственной стратегии информатизации общества в РФ;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действие совету  ректоров ВУЗов Самарской  области в </w:t>
      </w:r>
      <w:r>
        <w:rPr>
          <w:rFonts w:cs="Times New Roman" w:ascii="Times New Roman" w:hAnsi="Times New Roman"/>
        </w:rPr>
        <w:t xml:space="preserve">выработке предложений и  рекомендаций  по  развитию информатизации, информационных  технологий и телекоммуникаций  </w:t>
      </w:r>
      <w:r>
        <w:rPr>
          <w:rFonts w:cs="Times New Roman" w:ascii="Times New Roman" w:hAnsi="Times New Roman"/>
          <w:color w:val="000000"/>
        </w:rPr>
        <w:t>в рамках высшего профессионального образования</w:t>
      </w:r>
      <w:r>
        <w:rPr>
          <w:rFonts w:cs="Times New Roman" w:ascii="Times New Roman" w:hAnsi="Times New Roman"/>
        </w:rPr>
        <w:t>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ение межведомственной координации взаимодействия, консолидации работодателей, вендоров, учреждений высшего профессионального образования, общественных организаций и структур власти при разработке проектов, реализации федеральных, отраслевых и региональных программ в части касающейся решения вопросов информатизации системы образования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бщих представлений,  единых  подходов  в области  информатизации, связи, телекоммуникаций,  мультимедиа  и  телевидения, в  рамках высшего профессионального  образования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заимодействие  с ведущими  вендорами  и работодателями,  для  корректировки и совершенствования образовательных  стандартов и  учебных  программ, адаптированных  к рынку ИКТ (профессиональные стандарты); 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взаимодействия между самими ВУЗами,  и работодателями для научно-изыскательских работ, осуществления  грантов,  целевых  программ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а предложений, участие в реализации концепций, программ и рекомендаций по развитию информационной и телекоммуникационной инфраструктуры образовательных  учебных  заведений;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нализ состояния нормативного, технического, программно-методического, информационного, кадрового, сервисного и ресурсного обеспечения информатизации системы  высшего профессионального образования и выработка совместных решений по его совершенствованию; разработка законодательных и нормативно-правовых актов в области информации, информатизации, связи, телекоммуникации и телевидения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нализ существующего отечественного, зарубежного и международного опыта  по развитию единого информационного пространства, и, в частности, по информации, информатизации, связи, телекоммуникации и телевидению и его распространение; </w:t>
      </w:r>
    </w:p>
    <w:p>
      <w:pPr>
        <w:pStyle w:val="Normal"/>
        <w:numPr>
          <w:ilvl w:val="0"/>
          <w:numId w:val="5"/>
        </w:numPr>
        <w:rPr/>
      </w:pPr>
      <w:r>
        <w:rPr/>
        <w:t>разработка программ, проектов  формирования единого образовательного информационного пространства; формирование контента учреждений высшего образования;</w:t>
      </w:r>
    </w:p>
    <w:p>
      <w:pPr>
        <w:pStyle w:val="Normal"/>
        <w:numPr>
          <w:ilvl w:val="0"/>
          <w:numId w:val="5"/>
        </w:numPr>
        <w:rPr/>
      </w:pPr>
      <w:r>
        <w:rPr/>
        <w:t>разработка предложений по унификации используемых программно-технических средств   в    сфере  высшего профессионального образования;</w:t>
      </w:r>
    </w:p>
    <w:p>
      <w:pPr>
        <w:pStyle w:val="Normal"/>
        <w:numPr>
          <w:ilvl w:val="0"/>
          <w:numId w:val="5"/>
        </w:numPr>
        <w:rPr/>
      </w:pPr>
      <w:r>
        <w:rPr/>
        <w:t>разработка предложений по финансированию проектов Совета (РАКС в целом) в рамках региональной информатизации в области высшего профессионального  образования за счет средств федеральных программ, национальных проектов, областного и муниципального бюджета;</w:t>
      </w:r>
      <w:r>
        <w:rPr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решение других вопросов, касающихся проблем информатизации области в сфере высшего профессионального образования.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Heading2"/>
        <w:spacing w:before="0" w:after="0"/>
        <w:rPr>
          <w:color w:val="000000"/>
        </w:rPr>
      </w:pPr>
      <w:r>
        <w:rPr>
          <w:i/>
          <w:iCs/>
          <w:color w:val="000000"/>
        </w:rPr>
        <w:t>4. Права и обязанности членов Совета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Члены Совета имеют право: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1. Присутствовать на заседаниях постоянных и специальных комиссий с правом совещательного голоса при обсуждении вопросов, относящихся к компетенции Совета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2. Получать открытую информацию, распространяемую для членов РАКС и Совета, в том числе,  на сайте РАКС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Члены Совета обязаны: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1. Участвовать в деятельности Совета, не допуская пропусков его заседаний без уважительных причин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2. Выполнять решения Совета, поручения Совета и его Председателя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3. Содействовать реализации решений Совета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5. Учет и отчетность.</w:t>
      </w:r>
    </w:p>
    <w:p>
      <w:pPr>
        <w:pStyle w:val="Style14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 Совет осуществляет оперативный учет результатов своей работы. В конце года составляется отчет о проделанной работе. </w:t>
      </w:r>
    </w:p>
    <w:p>
      <w:pPr>
        <w:pStyle w:val="Style14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 Совет ежегодно отчитывается о своей работе на конференции РАКС.</w:t>
      </w:r>
    </w:p>
    <w:p>
      <w:pPr>
        <w:pStyle w:val="Style14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 Непосредственный контроль  за деятельностью Совета осуществляет Исполнительный директор РАКС</w:t>
      </w:r>
    </w:p>
    <w:p>
      <w:pPr>
        <w:pStyle w:val="Style14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 Совет имеет номенклатуру дел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ы работ Совета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токолы и материалы заседаний 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ы отчетов, заседаний, планы работ и публикуются на сайте РАКС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6. Ответственность.</w:t>
      </w:r>
    </w:p>
    <w:p>
      <w:pPr>
        <w:pStyle w:val="Style14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 Председатель и члены Совета несут ответственность за своевременное и качественное выполнение задач Совета, определенных настоящим Положением.</w:t>
      </w:r>
    </w:p>
    <w:p>
      <w:pPr>
        <w:pStyle w:val="Style14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7. Заключительное положение.  </w:t>
      </w:r>
    </w:p>
    <w:p>
      <w:pPr>
        <w:pStyle w:val="Style14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7.1 Настоящее Положение может быть изменено и дополнено в установленном порядк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44488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color w:val="444488"/>
      <w:sz w:val="36"/>
      <w:szCs w:val="36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13:00Z</dcterms:created>
  <dc:creator>Admin</dc:creator>
  <dc:description/>
  <cp:keywords/>
  <dc:language>en-US</dc:language>
  <cp:lastModifiedBy>Лимов</cp:lastModifiedBy>
  <cp:lastPrinted>2013-01-25T19:20:00Z</cp:lastPrinted>
  <dcterms:modified xsi:type="dcterms:W3CDTF">2013-01-25T16:42:00Z</dcterms:modified>
  <cp:revision>4</cp:revision>
  <dc:subject/>
  <dc:title>                                     </dc:title>
</cp:coreProperties>
</file>